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8139152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4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 комунальному підприємству «Житлово-експлуатаційне об’єднання» на розробку технічної документації із землеустрою щодо поділу та об’єднання земельної ділянки комунальної власності  для будівництва й обслуговування багатоквартирного житлового будинку за адресою: бульвар Шевченко, 3 в місті Южноукраїнську Вознесенського район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79-1, 116, 123 Земельного кодексу України, Закону України «Про землеустрій», враховуючи графічні матеріали, витяг з Державного реєстру речових прав на нерухоме майно про реєстрацію іншого речового права від 30.10.2018 №143365524, розглянувши заяву директора КП «ЖЕО»                          Миронюка О.С. від 18.04.2024 (додається), міська рада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   Надати комунальному підприємству «Житлово-експлуатаційне об’єднання» дозвіл на розробку технічної документації із землеустрою щодо поділу та об’єднання земельної ділянки комунальної власності, кадастровий номер 4810800000:13:003:0018, площа 0,7392 га, із категорії земель – землі житлової та громадської забудови, за основним цільовим призначенням – для будівництва й обслуговування багатоквартирного житлового будинку за адресою: бульвар Шевченко, 3, в місті Южноукраїнську Вознесенського району Миколаївської област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мунальному підприємству «Житлово-експлуатаційне об’єднання» (МИРОНЮК Олександр) виготовити технічну документацію із землеустрою щодо поділу та об’єднання земельної ділянки у двох оригінальних примірниках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підприємству «Житлово-експлуатаційне об’єднання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МИРОНЮК Олександр) подати Южноукраїнській міській раді на розгляд та затвердження технічну документацію із землеустрою щодо поділу та об’єднання земельної ділянки не пізніше, як у шестимісячний строк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4.   Контроль  за  виконанням  цього  рішення 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rStyle w:val="Docdata"/>
        </w:rPr>
      </w:pPr>
      <w:r>
        <w:rPr>
          <w:sz w:val="24"/>
          <w:szCs w:val="24"/>
          <w:lang w:val="uk-UA"/>
        </w:rPr>
        <w:t xml:space="preserve">на засіданні </w:t>
      </w:r>
      <w:r>
        <w:rPr>
          <w:rStyle w:val="Docdata"/>
          <w:sz w:val="24"/>
          <w:szCs w:val="24"/>
          <w:lang w:val="uk-UA"/>
        </w:rPr>
        <w:t>постійної комісії міської</w:t>
      </w:r>
    </w:p>
    <w:p>
      <w:pPr>
        <w:pStyle w:val="Normal"/>
        <w:jc w:val="both"/>
        <w:rPr/>
      </w:pPr>
      <w:r>
        <w:rPr>
          <w:rStyle w:val="Docdata"/>
          <w:sz w:val="24"/>
          <w:szCs w:val="24"/>
          <w:lang w:val="uk-UA"/>
        </w:rPr>
        <w:t xml:space="preserve">ради   </w:t>
      </w:r>
      <w:r>
        <w:rPr>
          <w:sz w:val="24"/>
          <w:szCs w:val="24"/>
          <w:lang w:val="uk-UA"/>
        </w:rPr>
        <w:t>з  питань земельних  відноси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земельного кадастру,  планува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ериторії,  будівництва, архітектури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хорони     пам’яток,      історичн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овища та благоуст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 ______________  Людмила РИБ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 « _____»  ________  202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токол від «____» _________ 2024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______________ Денис КРАВЧЕНКО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« _____»  ________  2024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______________ Марія ДРОЗДОВА</w:t>
      </w:r>
    </w:p>
    <w:p>
      <w:pPr>
        <w:pStyle w:val="Normal"/>
        <w:rPr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« _____»  ________  202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сконсульт</w:t>
        <w:tab/>
        <w:t xml:space="preserve">                                            ______________ Інга НЕСТЕ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  <w:t xml:space="preserve"> </w:t>
        <w:tab/>
        <w:t xml:space="preserve"> </w:t>
        <w:tab/>
        <w:tab/>
      </w:r>
      <w:r>
        <w:rPr>
          <w:sz w:val="24"/>
          <w:szCs w:val="24"/>
          <w:lang w:val="uk-UA"/>
        </w:rPr>
        <w:tab/>
        <w:tab/>
        <w:tab/>
        <w:t>« _____»  ________  2024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чальник відділу забезпе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депутатської діяльності                                       ______________ Світлана УСАТ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>« _____»  ________  202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01"/>
        <w:gridCol w:w="1035"/>
        <w:gridCol w:w="364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силк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р-ник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датків</w:t>
            </w:r>
          </w:p>
        </w:tc>
      </w:tr>
      <w:tr>
        <w:trPr>
          <w:trHeight w:val="2997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а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екології, охорони навколишнього середовища та земель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5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Заява від 18.04.2024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.Графічні матеріали (копія)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 Договір оренди земельної ділянки  від 18.07.2019 (копія)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Витяг з Державного реєстру речових прав на нерухоме майно про реєстрацію іншого речового права                від 30.10.2018 № 143365524 (копія)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 Виписка з Єдиного державного реєстру юридичних осіб, фізичних осіб-підприємців та громадських формувань від 13.12.2022 (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2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8:00Z</dcterms:created>
  <dc:creator>Admin</dc:creator>
  <dc:description/>
  <cp:keywords/>
  <dc:language>en-US</dc:language>
  <cp:lastModifiedBy>Aliona</cp:lastModifiedBy>
  <cp:lastPrinted>2023-01-23T11:09:00Z</cp:lastPrinted>
  <dcterms:modified xsi:type="dcterms:W3CDTF">2024-05-09T06:31:00Z</dcterms:modified>
  <cp:revision>4</cp:revision>
  <dc:subject/>
  <dc:title>          </dc:title>
</cp:coreProperties>
</file>